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t>An honest man was being tailgated by a stressed-out woman on a busy boulevard. Suddenly, the light turned yellow, just in front of him. </w:t>
        <w:br/>
        <w:t xml:space="preserve">  </w:t>
        <w:br/>
        <w:t>He did the right thing, stopping at the crosswalk, even though he could have beaten the red light by accelerating through the intersection. </w:t>
        <w:br/>
        <w:t xml:space="preserve">  </w:t>
        <w:br/>
        <w:t>The tailgating woman hit the roof--and the horn--screaming in frustration as she missed her chance to get through the intersection. As she was still   in mid-rant, she heard a tap on her window and looked up into the ace of  a very serious police officer. The officer ordered her to exit her car with her hands up. He took her to the police station where she was searched, finger printed, photographed and placed in a holding </w:t>
        <w:br/>
        <w:t>cell. </w:t>
        <w:br/>
        <w:t xml:space="preserve">  </w:t>
        <w:br/>
        <w:t>After a couple of hours, a policeman approached the cell and opened the door. She was escorted back to the booking desk where the arresting officer was waiting with her personal effects. </w:t>
        <w:br/>
        <w:t xml:space="preserve">  </w:t>
        <w:br/>
        <w:t>He said, "I'm very sorry for this mistake. You see, I pulled up behind your car while you were blowing your horn, flipping off the guy in front of you, and cussing a blue streak at him. I noticed the Choose Life' license plate holder, the 'What Would Jesus Do' bumper sticker, the 'Follow Me to Sunday School' bumper sticker, and the chrome-plated Christian fish emblem on the trunk. Naturally, I assumed you had stolen the car." </w:t>
        <w:br/>
        <w:t xml:space="preserve">  </w:t>
        <w:br/>
        <w:t xml:space="preserve">  Pricel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02:00Z</dcterms:created>
  <dc:creator>JIM MINER</dc:creator>
  <dc:description/>
  <cp:keywords/>
  <dc:language>en-US</dc:language>
  <cp:lastModifiedBy>JIM MINER</cp:lastModifiedBy>
  <dcterms:modified xsi:type="dcterms:W3CDTF">2007-01-11T05:09:00Z</dcterms:modified>
  <cp:revision>1</cp:revision>
  <dc:subject/>
  <dc:title>An honest man was being tailgated by a stressed-out woman on a busy boulevard</dc:title>
</cp:coreProperties>
</file>